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907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5 сентябр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Мамедова Рашида Манафа оглы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 июля 2024 года в 13:54 на 847 километре автомобильной дороги «Тюмень - Тобольск - Ханты-Мансийск» Ханты-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медов Р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16 августа 2024 года удовлетворено ходатайство привлекаемого лица, дело направлено для рассмотрения по месту жительства последнего, куда поступило 29 авгус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, в содеянном раскаялся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Мамедова Р.М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2 июля 2024 года в 13:54 на 847 километре автомобильной дороги «Тюмень - Тобольск - Ханты-Мансийск» Ханты-Мансийского района Ханты-Мансийского автономного округа – Югры Мамедов Р.М.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фотоснимком водительского удостоверения, согласно которому на дату совершения вменённого административного правонарушения привлекаемое лицо имело действующе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не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Мамедова Р.М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в содеянном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медова Рашида Манафа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01316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